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........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FULANA</w:t>
      </w:r>
      <w:r>
        <w:rPr>
          <w:rFonts w:cs="Arial" w:ascii="Arial" w:hAnsi="Arial"/>
          <w:sz w:val="22"/>
        </w:rPr>
        <w:t xml:space="preserve"> (nome, qualificação e residencia), devidamente representada por seu advogado infra-assinado, “ut” instrumento de mandato incluso, vem respeitosamente perante V.Exa.para propor esta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BUSCA E APREENSÃO DE MENOR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oferecendo as razões a seguir: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 - DO casamento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casamento da Requerente desta ação cautelar realizou-se em regime parcial de bens, conforme comprova certidão junta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 – DO nascimento das filhas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sta união nasceram as menores ...................., nascida em ...../...../........, ....................., nascida em ...../..../........, ...................., nascida em ...../...../........, ....................., nascida em ..../..../........, comforme certidões em anexo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II - DA separação consensual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Requerente e o seu marido, com alguns anos de casados, tiveram problemas no relacionamento e, se separaram consensualmente, conforme se vê da petição inicial, onde consta o acordo e a sentença homologatória da separação, já devidamente averbada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V - DA guarda das menores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m uma das cláusulas da separação consensual, foi estabelecido que as menores ficariam sob a guarda e responsabilidade do pai, ficando também estipulado que a mãe poderia visitar as filhas em qualquer dia da semana, no horário das 08:00hs às 18:00hs.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udo corria normalmente até que a Requerente, em uma de suas visitas semanais, não encontrou as suas filhas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Requerente ligou várias vezes para fazer um contato com o seu ex-companheiro, para saber onde estavam as filhas, porém o réu se negou a dizer, vindo depois a saber que as menores estavam sob os cuidados de uma tia, na cidade de ...............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ós este acontecimento a Requerente decidiu ingressar com a presente medida cautelar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o será demonstrado e comprovado através das provas, em Direito admitidas, a Requerente é uma pessoa capaz e totalmente adequada para cuidar de suas filhas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- DOS REQUISITOS EMBASADORES DA PRESENTE MEDIDA CAUTELAR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"fumus bonis iuris", visto que a Requerente sempre foi uma mãe dedicada com atenção total as necessidades das filhas, procurando dar-lhes de tudo dentro de suas possibilidades financeiras, jamais se verificando irresponsabilidade de qualquer gênero por parte da Requerente, sendo esta uma pessoa capaz e a mais adequada para cuidar de suas filhas, já que tem o Pátrio Poder, e a tia que está de posse das menores evidentemente não tem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"periculum in mora", visto que as menores estão sob as responsabilidades de uma tia, não se sabendo se estão tendo os devidos cuidados que necessitam, a Requerente não sabe das verdadeiras intenções do réu, que poderá se aproveitar dessa permanência para sumir com as crianças para lugar incerto e não sabido.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Direito dos pais terem os filhos sob a guarda é incontestável, como dispõe o art. 1634, II, do CC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 - DO DIREITO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la separação consensual homologada por V. Exa, foi assegurada a guarda das filhas do casal ao pai das menores, porque a mãe na época da separação não tinha condições o suficiente para arcar com as despesas das filhas. Se entretanto, o pai das menores não quer mais ter as filhas sob sua guarda, a guarda deve voltar à mãe, que tem o Pátrio Poder, e não deixar as menores com uma tia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 acordo com o art. 888 do CPC o juiz "poderá ordenar ou autorizar, na pendência da ação principal, ou antes, de sua propositura"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ciso III a posse e guarda das menores, podendo ainda o juiz de acordo com o art.889 parágrafo único, autorizar ou ordenar as medidas, sem audiência do Requerido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requerente no termo legal do art. 806 do CPC proporá ação judicial para a mudança de guarda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 - DO PEDIDO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sto isso e com base nos artigos 801, 839, 840 do CPC, Requer: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Seja concedido liminarmente o respectivo mandado de busca e apreensão na forma do art.804 do CPC, "inaudita altera partes" das referidas menores por ser de Direito e merecido, que se encontra ilegítima e ilegalmente na companhia de uma tia (...........), no endereço: Rua ...................., nº ......., na cidade de ............., com fone residencial: ..............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Que após concedida a liminar de busca e apreensão das menores, sejam, as mesmas entregues a Requerente na Rua ...................... Bairro ................., nesta cidade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Que após a concessão da liminar, seja expedido o mandato de citação ao Requerido, no endereço supra citado para que apresente defesa no prazo de 05 (cinco) dias, sob pena de confesso e revelia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) Requer os benefícios da Justiça Gratuita, conforme documento em anexo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) A condenação do requerido em custas e honorários advocatícios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) Seja julgado procedente a presente ação, para que julgue procedente o pedido de Busca e Apreensão das menores, por estar presente os requisitos essenciais para a concessão de medida cautelar, "Periculum in mora", "Fumus bonis iuris"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) A intervenção do ilustre Representante do Ministério Público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testa provar o alegado por todos os meios de provas admitidas em direito, especialmente testemunhal, documental e pericial, mediante depoimento pessoal do réu desde já requerido.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59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3</cp:revision>
  <dc:subject/>
  <dc:title>EXMO</dc:title>
</cp:coreProperties>
</file>